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д. Афонасково, ул. Комсомольская, № 3А, с кадастровым номером 66:03:1401001:454, площадью 1734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либо купли-продажи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20.06.2022 до 08: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2-04-19T14:26:00Z</cp:lastPrinted>
  <dcterms:modified xsi:type="dcterms:W3CDTF">2022-06-07T06:41:00Z</dcterms:modified>
  <cp:revision>2</cp:revision>
  <dc:subject/>
  <dc:title>Планируется предоставление в аренду земельных участков:</dc:title>
</cp:coreProperties>
</file>